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с. Верхние Белозерки . Село находится в 40 км от крупного промышленного центра г. Тольятти. Село молодое, построено после переселения нескольких деревень с мест предполагаемого затопления при строительстве Волжской Г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90 года в селе школы не было. Все жители села были неграмотными. Даже староста и тот имел образование 3 класса. В 1890 году построили церковь и открыли в селе церковно-приходскую школу с трехлетним образованием. Учителя в школе не было, обучение вел дьяк и поп. Поп обучал закону божьему, а дьяк грамоте. Писали на грифельных досках грифельными карандашами. Все 3 класса обучались в одну с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1941 году в селе начала работу неполная средняя школа. С 1972 года школа стала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школа была реорганизована из муниципальной в которой были заложены свои традиции и вот уже почти 40 лет средняя школа является одним из центров образования и культуры в селе. Школа  тесно сотрудничает с сельским домом культуры, филиалом Тольяттинского техникума строительных технологий и художественного образования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Галина</dc:creator>
  <dc:description/>
  <cp:keywords/>
  <dc:language>en-US</dc:language>
  <cp:lastModifiedBy>user</cp:lastModifiedBy>
  <dcterms:modified xsi:type="dcterms:W3CDTF">2012-07-02T11:43:00Z</dcterms:modified>
  <cp:revision>10</cp:revision>
  <dc:subject/>
  <dc:title>    Осенью 1942 года буровая бригада мастера Г</dc:title>
</cp:coreProperties>
</file>