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иков 1926 шт., обеспеченность учебниками 10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мультимедийных дисков 23 </w:t>
      </w:r>
      <w:r>
        <w:rPr/>
        <w:t>шт.</w:t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0"/>
        <w:gridCol w:w="5387"/>
        <w:gridCol w:w="1807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образован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 Репетитор. Русский язык Практические задания, теоретический материал и др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а. Электронный тренажер по орфографи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геометрия. Наглядные пособия, видеофрагменты, теоретический материа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 общая и неорганическая 10-11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11 класс. Теоретический материал, практические задан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11 клас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лаборатор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 8 класс. Теоретический материал, практические задан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Наш дом-Земля.7 класс. Теоретический материал, практические задания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курс географии 6 класс. Теоретический материал, практические задания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митаж. Искусство Западной Европ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 10.11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энциклопедия зарубежного искусств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искусств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5 класс—9класс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третьего тысячелет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древнего мир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8-9 класс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10-11 класс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вых знани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и право 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- 5-11 клас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1:00Z</dcterms:created>
  <dc:creator>User</dc:creator>
  <dc:description/>
  <cp:keywords/>
  <dc:language>en-US</dc:language>
  <cp:lastModifiedBy>kai</cp:lastModifiedBy>
  <dcterms:modified xsi:type="dcterms:W3CDTF">2013-10-29T06:18:00Z</dcterms:modified>
  <cp:revision>3</cp:revision>
  <dc:subject/>
  <dc:title/>
</cp:coreProperties>
</file>